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12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MENSAGEM </w:t>
      </w:r>
      <w:r>
        <w:rPr>
          <w:rFonts w:cs="Calibri" w:ascii="Calibri" w:hAnsi="Calibri"/>
          <w:b/>
          <w:sz w:val="22"/>
          <w:szCs w:val="22"/>
          <w:lang w:val="pt-BR"/>
        </w:rPr>
        <w:t>______/2023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>Excelentíssim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Senhor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Presidente e Membros da Câmara de Vereadores: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Encaminho a Vossa Excelência e a seus nobres pares, para apreciação o Projeto de Lei que “Autoriza o Poder Executivo Municipal a promover a abertura de crédito </w:t>
      </w:r>
      <w:r>
        <w:rPr>
          <w:rFonts w:cs="Calibri" w:ascii="Calibri" w:hAnsi="Calibri"/>
          <w:sz w:val="22"/>
          <w:szCs w:val="22"/>
          <w:lang w:val="pt-BR"/>
        </w:rPr>
        <w:t xml:space="preserve">suplementar </w:t>
      </w:r>
      <w:r>
        <w:rPr>
          <w:rFonts w:cs="Calibri" w:ascii="Calibri" w:hAnsi="Calibri"/>
          <w:sz w:val="22"/>
          <w:szCs w:val="22"/>
        </w:rPr>
        <w:t>no orçamento vigente, e dá outras providências”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>pelas razões a seguir expostas.</w:t>
      </w:r>
    </w:p>
    <w:p>
      <w:pPr>
        <w:pStyle w:val="Recuodecorpodetexto2"/>
        <w:spacing w:lineRule="auto" w:line="360" w:before="0" w:after="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rçamento é um produto do sistema de planejamento que define as ações a serem desenvolvidas no exercício financeiro. Durante a implementação dos programas de trabalho, podem ocorrer situações ou fatos novos que não foram previstos na fase de elaboração da peça orçamentária e que exigem a atuação do Poder Público. Para garantir ajustes ao orçamento durante sua execução, foi criado na Lei nº 4.320/64, em seu artigo 40, o dispositivo legal denominado “crédito adicional”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O Projeto de Lei tem seu embasamento nos artigos acima descritos da Lei nº 4.320/64, no qual está sendo solicitada a abertura de crédito adicional </w:t>
      </w:r>
      <w:r>
        <w:rPr>
          <w:rFonts w:cs="Calibri" w:ascii="Calibri" w:hAnsi="Calibri"/>
          <w:sz w:val="22"/>
          <w:szCs w:val="22"/>
          <w:lang w:val="pt-BR"/>
        </w:rPr>
        <w:t>suplementar</w:t>
      </w:r>
      <w:r>
        <w:rPr>
          <w:rFonts w:cs="Calibri" w:ascii="Calibri" w:hAnsi="Calibri"/>
          <w:sz w:val="22"/>
          <w:szCs w:val="22"/>
        </w:rPr>
        <w:t xml:space="preserve"> visando a realização de despesa para as quais não haja dotação orçamentária específica, devendo ser autorizados por lei.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presente crédito </w:t>
      </w:r>
      <w:r>
        <w:rPr>
          <w:rFonts w:cs="Calibri" w:ascii="Calibri" w:hAnsi="Calibri"/>
          <w:sz w:val="22"/>
          <w:szCs w:val="22"/>
          <w:lang w:val="pt-BR"/>
        </w:rPr>
        <w:t>suplementar</w:t>
      </w:r>
      <w:r>
        <w:rPr>
          <w:rFonts w:cs="Calibri" w:ascii="Calibri" w:hAnsi="Calibri"/>
          <w:sz w:val="22"/>
          <w:szCs w:val="22"/>
        </w:rPr>
        <w:t xml:space="preserve"> tem por objetivo </w:t>
      </w:r>
      <w:r>
        <w:rPr>
          <w:rFonts w:cs="Calibri" w:ascii="Calibri" w:hAnsi="Calibri"/>
          <w:sz w:val="22"/>
          <w:szCs w:val="22"/>
          <w:lang w:val="pt-BR"/>
        </w:rPr>
        <w:t xml:space="preserve">remanejar </w:t>
      </w:r>
      <w:r>
        <w:rPr>
          <w:rFonts w:cs="Calibri" w:ascii="Calibri" w:hAnsi="Calibri"/>
          <w:sz w:val="22"/>
          <w:szCs w:val="22"/>
        </w:rPr>
        <w:t>valores n</w:t>
      </w:r>
      <w:r>
        <w:rPr>
          <w:rFonts w:cs="Calibri" w:ascii="Calibri" w:hAnsi="Calibri"/>
          <w:sz w:val="22"/>
          <w:szCs w:val="22"/>
          <w:lang w:val="pt-BR"/>
        </w:rPr>
        <w:t>o orçamento</w:t>
      </w:r>
      <w:r>
        <w:rPr>
          <w:rFonts w:cs="Calibri" w:ascii="Calibri" w:hAnsi="Calibri"/>
          <w:sz w:val="22"/>
          <w:szCs w:val="22"/>
        </w:rPr>
        <w:t xml:space="preserve"> visando</w:t>
      </w:r>
      <w:r>
        <w:rPr>
          <w:rFonts w:cs="Calibri" w:ascii="Calibri" w:hAnsi="Calibri"/>
          <w:sz w:val="22"/>
          <w:szCs w:val="22"/>
          <w:lang w:val="pt-BR"/>
        </w:rPr>
        <w:t xml:space="preserve"> adequar o mesmo a fim de suportar as despesas com folha de pagamento de dezembro e demais despesas cotidiana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Assim, revestido unicamente do interesse público e da busca constante da cidadania, busco em Vossas Excelências o acolhimento necessário visando a aprovação do presente Projeto de Lei em </w:t>
      </w:r>
      <w:r>
        <w:rPr>
          <w:rFonts w:cs="Calibri" w:ascii="Calibri" w:hAnsi="Calibri"/>
          <w:b/>
          <w:sz w:val="22"/>
          <w:szCs w:val="22"/>
        </w:rPr>
        <w:t>Regime de Urgên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cuodecorpodetexto2"/>
        <w:spacing w:lineRule="auto" w:line="360" w:before="0" w:after="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o a oportunidade para reiterar os protestos de elevada estima e consideração.</w:t>
      </w:r>
    </w:p>
    <w:p>
      <w:pPr>
        <w:pStyle w:val="Recuodecorpodetexto2"/>
        <w:spacing w:lineRule="auto" w:line="360" w:before="120" w:after="12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rincesa – SC, em </w:t>
      </w:r>
      <w:r>
        <w:rPr>
          <w:rFonts w:cs="Calibri" w:ascii="Calibri" w:hAnsi="Calibri"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lang w:val="pt-BR"/>
        </w:rPr>
        <w:t xml:space="preserve"> Dezembro </w:t>
      </w:r>
      <w:r>
        <w:rPr>
          <w:rFonts w:cs="Calibri" w:ascii="Calibri" w:hAnsi="Calibri"/>
          <w:sz w:val="22"/>
          <w:szCs w:val="22"/>
        </w:rPr>
        <w:t>de 20</w:t>
      </w:r>
      <w:r>
        <w:rPr>
          <w:rFonts w:cs="Calibri" w:ascii="Calibri" w:hAnsi="Calibri"/>
          <w:sz w:val="22"/>
          <w:szCs w:val="22"/>
          <w:lang w:val="pt-BR"/>
        </w:rPr>
        <w:t>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cuodecorpodetexto2"/>
        <w:spacing w:lineRule="auto" w:line="360" w:before="120" w:after="120"/>
        <w:ind w:firstLine="709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lson Miguel Volkweis 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Projeto de Lei nº _____/20</w:t>
      </w:r>
      <w:r>
        <w:rPr>
          <w:rFonts w:cs="Calibri" w:ascii="Calibri" w:hAnsi="Calibri"/>
          <w:b/>
          <w:sz w:val="22"/>
          <w:szCs w:val="22"/>
          <w:lang w:val="pt-BR"/>
        </w:rPr>
        <w:t>23</w:t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A ALTERAÇÃO DA LEI ORÇAMENTÁRIA ANUAL ATRAVÉS DA ABERTURA DE UM CRÉDITO ADICIONAL SUPLEMENTAR NO ORÇAMENTO VIGENTE DA PREFEITURA MUNICIPAL E DA OUTRAS PROVIDÊNCIAS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>EDILSON MIGUEL VOLKWEI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feito Municipal de Princesa, Estado de Santa Catarina,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AÇO SABER,</w:t>
      </w:r>
      <w:r>
        <w:rPr>
          <w:rFonts w:cs="Calibri" w:ascii="Calibri" w:hAnsi="Calibri"/>
          <w:sz w:val="22"/>
          <w:szCs w:val="22"/>
        </w:rPr>
        <w:t xml:space="preserve"> a todos os habitantes do Município que encaminha para apreciação da Câmara Municipal de Vereadores, o seguinte Projeto de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° -</w:t>
      </w:r>
      <w:r>
        <w:rPr>
          <w:rFonts w:cs="Calibri" w:ascii="Calibri" w:hAnsi="Calibri"/>
          <w:sz w:val="22"/>
          <w:szCs w:val="22"/>
        </w:rPr>
        <w:t xml:space="preserve"> Fica aberto um Crédito Adicional Suplementar, nos termos do Art. 9 da Lei Orçamentária Anual n°. 1.180, de 17 de Novembro de 2022, no valor de </w:t>
      </w:r>
      <w:bookmarkStart w:id="0" w:name="OLE_LINK11"/>
      <w:bookmarkStart w:id="1" w:name="OLE_LINK10"/>
      <w:bookmarkStart w:id="2" w:name="OLE_LINK9"/>
      <w:r>
        <w:rPr>
          <w:rFonts w:cs="Calibri" w:ascii="Calibri" w:hAnsi="Calibri"/>
          <w:sz w:val="22"/>
          <w:szCs w:val="22"/>
        </w:rPr>
        <w:t xml:space="preserve">R$ </w:t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>310.866,07 (Trezentos e dez mil, oitocentos e sessenta e seis reais e sete centavos), destinado a suplementar as seguintes dotações orçamentárias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2 – GABINETE DO PREFEITO E DO VIC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DADE: 02.01 – GABINETE DO PREFEITO E DO VICE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20.0004.0122.0020 MANUTENÇÃO DO GABINETE DO PREFEITO E VICE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01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3 – SECRETARIA DE ADMINISTRAÇÃO E FAZEN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3.01 – DEPARTAMENTO DE ADMINISTR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21.0004.0122.0021 MANUTENÇÃO DAS ATIVIDADES ADMINISTRATIVAS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34.0012.0361.0034- MANUTENÇÃO DA ADMINISTRAÇÃO EDUCACIONAL 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66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7 – SECRETARIA DE INFRAESTRUTURA, OBRAS URB. E TRANS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7.01 – DEPARTAMENTO DE INFRAESTRUTURA, OBRAS URBANISM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43. 0015.0782.0043 MANUTENÇÃO DO DEP. DE INFRAEST., OBRAS URBANISMO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7 – SECRETARIA DE INFRAESTRUTURA, OBRAS URB. E TRANS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7.02 – DEPARTAMENTO DE TRANSPORT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45. 0026.0782.0045 MANUTENÇÃO DAS ESTRADAS VICINAIS E TRANSPORTES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03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1007.0012.0361.0007- AQUISIÇÃO DE VEÍCULOS PARA EDUCAÇÃO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5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866,07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866,07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92.0012.0365.0096- MANUTENÇÃO DA EDUCAÇÃO INFANTIL –PRÉ ESCOLA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3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0,00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.866,07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 -</w:t>
      </w:r>
      <w:r>
        <w:rPr>
          <w:rFonts w:cs="Calibri" w:ascii="Calibri" w:hAnsi="Calibri"/>
          <w:sz w:val="22"/>
          <w:szCs w:val="22"/>
        </w:rPr>
        <w:t xml:space="preserve"> Para dar cobertura ao valor de R$ 310.866,07 (Trezentos e dez mil, oitocentos e sessenta e seis reais e sete centavos), de que trata o artigo 1º desta Lei, fica reduzido o saldo das seguintes dotações orçamentária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2 – GABINETE DO PREFEITO E DO VIC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DADE: 02.01 – GABINETE DO PREFEITO E DO VICE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54.0006.0182.0054 MANUTENÇÃO DO FUNDO DA DEFESA CIVIL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06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25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25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RGÃO: 03 – SECRETARIA DE ADMINISTRAÇÃO E FAZEN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3.01 – DEPARTAMENTO DE ADMINISTR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77.0004.0122.0077 MANUTENÇÃO DO DEPARTAMENTO DE ENGENHARIA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4) 319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92.67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5) 339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2,02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44,69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3 – SECRETARIA DE ADMINISTRAÇÃO E FAZEN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3.01 – DEPARTAMENTO DE ADMINISTR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67.0004.0243.0021 MANUTENÇÃO DO CONSELHO TUTELAR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) 3190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1) 3390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3 – SECRETARIA DE ADMINISTRAÇÃO E FAZEN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3.01 – DEPARTAMENTO DE ADMINISTR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44.0025.0752.0044 MANUTENÇÃO DOS SERVIÇOS DE ILUMINAÇÃO PÚBLICA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7) 339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6,08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6,08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4 – SECRETARIA DE ASSISTÊNCIA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4.01 – FUNDO MUNICIPAL DE ASSISTÊNCIA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31.0008.0244.0031 MANUTENÇÃO DA ASSISTÊNCIA SOCIAL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5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6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7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,08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21,08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4 – SECRETARIA DE ASSISTÊNCIA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4.01 – FUNDO MUNICIPAL DE ASSISTÊNCIA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71.0008.0244.0068 BLOCO DE FINANCIAMENTO DA PROTEÇÃO SOCIAL BÁSICA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0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51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.1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594,1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RGÃO: 04 – SECRETARIA DE ASSISTÊNCIA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4.04 – FUNDO MUNICIPAL DO IDOS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65.0004.0241.0079 MANUTENÇÃO DAS ATIVIDADES DO FMI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2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5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1006.0012.0361.0006- CONST., AMPL., E CONS. DA REDE FÍSICA DO ENSINO FUND.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3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J./ATIV.: 1007.0012.0361.0007- AQUISIÇÃO DE VEÍCULO PARA EDUCAÇÃO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5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34.0012.0361.0034- MANUTENÇÃO DA ADMINISTRAÇÃO EDUCACIONAL 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8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35.0012.0361.0035- MANUTENÇÃO DO ENSINO FUNDAMENTAL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73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76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61.0012.0361.0061- MANUTENÇÃO DO TRANSPORTE ESCOLAR FUNDAMENTAL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77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78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5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36.0012.0361.0061- MANUTENÇÃO DO TRANSPORTE ESCOLAR ENSINO MÉDIO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9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6,31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36,61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2076.0012.0364.0076-  MANUTENÇÃO DO TRANSPORTE ESCOLAR SUPERIOR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96,63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696,63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1008.0012.0365.0008- CONST., AMPL., E CONS. DA REDE FÍSICA DO ENSINO INFANT.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83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62.0012.0365.0062- MANUTENÇÃO DO TRANSPORTE ESCOLAR INFANTIL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85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/>
        <w:t xml:space="preserve">PROJ./ATIV.: 2092.0012.0365.0096- MANUTENÇÃO DA EDUCAÇÃO INFANTIL –PRÉ ESCOLA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3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84,12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5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30,95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8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615,07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91.0012.0365.0096- MANUTENÇÃO DA EDUCAÇÃO INFANTIL – CRECHE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87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743,19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89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 Educação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.743,19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39.0012.0367.0039- MANUTENÇÃO DO ENSINO ESPECIAL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74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09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,09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2 – DEPARTAMENTO DE CULTU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84.0013.0392.0083- MANUTENÇÃO DASATIVIDADES DA CULTURA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4,44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76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554,44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2 – DEPARTAMENTO DE CULTU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85.0013.0392.0083- MANUTENÇÃO DAS FESTIVIDADES OFICIAIS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77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6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6 – SECRETARIA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6.01 – DEPARTAMENTO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42.0020.0608.0042  MANUTENÇÃO DO DEPARTAMENTO DE AGRICULTURA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3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6 – SECRETARIA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6.01 – DEPARTAMENTO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46.0020.0608.0046  INCENTIVO A PRODUÇÃO AGROPECUÁRIA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6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5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5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12 – FUNDO MUNICIPAL DE SANEAMENTO BÁSI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12.01 – FUNDO MUNICIPAL DE SANEAMENTO BÁSI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2081.0017.0512.0013  MANUTENÇÃO DO SISTEMA DE ÁGUA E ESGOTO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21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00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700,0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40.0012.0306.0040- MANUT. PROG. ALIMENTAÇÃO ESCOLAR FUNDAMENTAL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5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4,91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04,91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59.0012.0306.0059- MANUT. PROG. ALIMENTAÇÃO ESCOLAR CRECHE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6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07,41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07,41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./ATIV.: 2060.0012.0306.0060- MANUT. PROG. ALIMENTAÇÃO ESCOLAR PRE ESCOLA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7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7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7,7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6 – SECRETARIA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6.01 – DEPARTAMENTO DE AGRICULTURA E MEIO AMB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./ATIV.: : 1014.0020.0608.0014 AQUISIÇÃO DE MÁQUINAS E VEÍCULOS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0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866,07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: Recurso Próprio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866,07</w:t>
            </w:r>
          </w:p>
        </w:tc>
      </w:tr>
      <w:tr>
        <w:trPr>
          <w:trHeight w:val="327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.866,07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°</w:t>
      </w:r>
      <w:r>
        <w:rPr>
          <w:rFonts w:cs="Calibri" w:ascii="Calibri" w:hAnsi="Calibri"/>
          <w:sz w:val="22"/>
          <w:szCs w:val="22"/>
        </w:rPr>
        <w:t xml:space="preserve"> -  Esta Lei entra em vigor na data de sua publicação.</w:t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esa - SC, em 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Dezembro de 2023. </w:t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lson Miguel Volkweis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80"/>
      <w:jc w:val="both"/>
    </w:pPr>
    <w:rPr>
      <w:rFonts w:ascii="Arial" w:hAnsi="Arial" w:eastAsia="Times New Roman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2:00Z</dcterms:created>
  <dc:creator>Enio</dc:creator>
  <dc:description/>
  <cp:keywords/>
  <dc:language>en-US</dc:language>
  <cp:lastModifiedBy>Conta da Microsoft</cp:lastModifiedBy>
  <cp:lastPrinted>2023-12-18T15:46:00Z</cp:lastPrinted>
  <dcterms:modified xsi:type="dcterms:W3CDTF">2023-12-18T18:49:00Z</dcterms:modified>
  <cp:revision>20</cp:revision>
  <dc:subject/>
  <dc:title>DECRETO SUPL</dc:title>
</cp:coreProperties>
</file>